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PROPIACION Y PARODIA EN LA OBRA DE CARLOS CASTRO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C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Parodia’ según el diccionario “</w:t>
      </w:r>
      <w:r>
        <w:rPr>
          <w:i/>
        </w:rPr>
        <w:t>Petit Larousse</w:t>
      </w:r>
      <w:r>
        <w:rPr/>
        <w:t>” es la “imitación de procedimi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acterísticos de un estilo con una intención burlesca o satírica – Imitación grosera”(1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una palabra de etimología griega compuesta por dos raices: “para” que signif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ilar o que intenta imitar la estructura y la organización y “ode” que significa can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a y originalmente se refería a las imitaciones burlonas de la forma de cantar o reci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y se usa como una obra satírica que interpreta con humor o caricaturiza otra obra, 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 o un tema empleando recursos irónicos. Conviene recordar que ironía es la fig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discurso mediante la cuál se da a entender lo contrario de lo que se dice o volvie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“</w:t>
      </w:r>
      <w:r>
        <w:rPr>
          <w:i/>
        </w:rPr>
        <w:t>Petit Larousse</w:t>
      </w:r>
      <w:r>
        <w:rPr/>
        <w:t xml:space="preserve">” que además añade: “Burla consistente en un no darle a las palab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valor real o completo”. Sin embargo pocos comentaristas del postmodernismo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ieren a la 'Parodia' y en cambio usan, por ejemplo Frederic Jameson, el 'Pastiche',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ha llamado cita irónica postmoderna, o la ‘Alegoría’ a la que Craig Owens al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el impulso alegórico, para explicar su gran desempeño en las propuestas prop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s intenciones de la posmodernidad. Pero tanto el 'Pastiche', como la Alegoría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era explícita no implican el contenido irónico y aquí sí creo que hay una diferen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no debería ignorarse puesto que la apropiación trabaja en forma diferente según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ada que se proponga o la posible intención que manifieste. La Alegoría según 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ccionario de la Lengua de la Real Academia Española</w:t>
      </w:r>
      <w:r>
        <w:rPr/>
        <w:t xml:space="preserve"> (1984, Vigésima edi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rid) le confiere al término ambas connotaciones: “Ficción en virtud de la cual 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a representa o significa otra diferente (…...) (Escultura y Pintura) Represent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bólica de ideas abstractas por medio de figuras, grupos de estas o atributos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(1) </w:t>
      </w:r>
      <w:r>
        <w:rPr>
          <w:i/>
          <w:sz w:val="18"/>
          <w:szCs w:val="18"/>
        </w:rPr>
        <w:t>Petit Larousse Ilustré</w:t>
      </w:r>
      <w:r>
        <w:rPr>
          <w:sz w:val="18"/>
          <w:szCs w:val="18"/>
        </w:rPr>
        <w:t>, 2001. Traducción propia</w:t>
      </w:r>
    </w:p>
    <w:p>
      <w:pPr>
        <w:pStyle w:val="Normal"/>
        <w:rPr/>
      </w:pPr>
      <w:r>
        <w:rPr/>
        <w:t xml:space="preserve">(Retórica) Figura que consiste en hacer patentes en el discurso, por medio de var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áforas consecutivas, un sentido recto y otro figurado, ambos completos, a fin de d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ntender una cosa expresando otra diferente.” Según el mismo“</w:t>
      </w:r>
      <w:r>
        <w:rPr>
          <w:i/>
        </w:rPr>
        <w:t>Petit Larousse Ilustré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presentación, expresión de una idea mediante una figura dotada de atribu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bólicos (en el arte) o mediante el desarrollo continuo y riguroso de una metáfora (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).” Viene de allos = otro  agoreuei = hablar, que significa traer algo más qu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e cosa en sí, algo otro. “La imaginería alegórica es una imagineria usurpada; 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orista no inventa imágenes, las confisca”.(2)  La conclusión sería pues qu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oría contiene a la Parodia, es más amplia puesto que está desprovista de requisi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uanto a la intención, no es necesariamente militante frente al significado de 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mbolos, puede acoger también la recuperación nostálgica sin pretensión transgres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l contrario, la ironía y la parodia van unidas. La etimología de la ironía provi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término griego eironeia, que significa metáfora. El pícaro o simulador (eiron) fi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norar aquello que conoce. De ahí también la ironía socrática que bien conoce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la ironía también tiene varias acepciones en función del uso que se le de. P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jemplo cuando tiene una intención muy agresiva se la llama sarcasmo o cuando est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inada, recurriendo al humor, al ataque a un hecho u objeto que se desea censurar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lama Sátira: “Composición poética u otro escrito cuyo objeto es censurar acre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oner en ridículo a personas o cosas” (3) De esta forma la Ironía de la mano d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odia constituye todo un arsenal transgresor de significados y así la Parodia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cribe dentro de la Alegoría como estrategia esta, que al ser contenedora, será m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ocada por los críticos, como se dijo anteriormente. Intimamente ligada a est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as retóricas, en artes plásticas la apropiación que consiste en la utilización de 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en, una obra, un estilo, una idea, etc., constituye el procedimiento o la técnica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(2) Craig Owens, </w:t>
      </w:r>
      <w:r>
        <w:rPr>
          <w:i/>
          <w:sz w:val="18"/>
          <w:szCs w:val="18"/>
        </w:rPr>
        <w:t>El Impulso Alegórico: Contribuciones a una Teoría de la Posmodernidad</w:t>
      </w:r>
      <w:r>
        <w:rPr>
          <w:sz w:val="18"/>
          <w:szCs w:val="18"/>
        </w:rPr>
        <w:t xml:space="preserve">  enArte después de la Modernidad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Brian Wallis ed Akal. 2001), 205 Madrid, España</w:t>
      </w:r>
    </w:p>
    <w:p>
      <w:pPr>
        <w:pStyle w:val="Normal"/>
        <w:rPr/>
      </w:pPr>
      <w:r>
        <w:rPr>
          <w:sz w:val="18"/>
          <w:szCs w:val="18"/>
        </w:rPr>
        <w:t xml:space="preserve">(3) </w:t>
      </w:r>
      <w:r>
        <w:rPr>
          <w:i/>
          <w:sz w:val="18"/>
          <w:szCs w:val="18"/>
        </w:rPr>
        <w:t>Diccionario de la Lengua de la Real Academia Española.</w:t>
      </w:r>
      <w:r>
        <w:rPr>
          <w:sz w:val="18"/>
          <w:szCs w:val="18"/>
        </w:rPr>
        <w:t xml:space="preserve"> Vigésima edición Madrid 1984</w:t>
      </w:r>
    </w:p>
    <w:p>
      <w:pPr>
        <w:pStyle w:val="Normal"/>
        <w:rPr/>
      </w:pPr>
      <w:r>
        <w:rPr/>
        <w:t xml:space="preserve">las convoca. “La alegoría es tanto una actitud como una técnica, una percepción co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procedimiento. Permítasenos decir, por el momento, que la alegoría tiene lug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mpre que un texto duplica a otro”.(4) Implícito en el procedimiento alegórico está 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nido que se invoca al realizar la apropiación, el cual se constituye en cómplice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ueva obra. El contenido invocado se refiere a la definición propuesta por Heideg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‘Origen de la Obra de Arte’: “En la obra de arte, algo diferente es traido junto 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sa producida ‘Traer junto con’ es, en griego, sym-ballein. La obra es un símbol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sar de que en la Historia del Arte desde antes y en los comienzos de la épo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amada Moderna se presentaron varios ejemplos del uso de la apropiación, como es 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de </w:t>
      </w:r>
      <w:r>
        <w:rPr>
          <w:i/>
          <w:iCs/>
        </w:rPr>
        <w:t>LHOOQ</w:t>
      </w:r>
      <w:r>
        <w:rPr/>
        <w:t xml:space="preserve">  de Marcel Duchamp, es a finales de la década de los 70s cuando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rategia apropiacionista adquiere una significancia relevante y se constituye en 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ómeno que se ha considerado ligado al origen de la condición posmode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tándose operativamente a las intenciones de muchos artistas de proponer un nue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tuto para la obra de arte y toda una revisión y resignificación de la Historia del A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texto </w:t>
      </w:r>
      <w:r>
        <w:rPr>
          <w:i/>
          <w:iCs/>
        </w:rPr>
        <w:t>Imágenes (Pictures)</w:t>
      </w:r>
      <w:r>
        <w:rPr/>
        <w:t xml:space="preserve"> de Douglas Crimp aparecido en la revista October 8 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imavera de 1979, escrito con ocasión de la exposición llevada a cabo en Arti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ce en Nueva York en 1977, en la que las prácticas apropiacionistas fueron el obj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la idea central con la presencia entre otros de artistas como Troy Brauntuch, Sher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ine y Robert Longo, declaraba la ruptura con la modernidad así: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 xml:space="preserve">Las obras que he intentado presentar aquí guardan relación con un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omprensión distinta de la modernidad, cuyas raices se remontan a l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stética simbolista de Mallarmé, y en la que se pueden incluir obras cuy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(4) Craig Owens, </w:t>
      </w:r>
      <w:r>
        <w:rPr>
          <w:i/>
          <w:sz w:val="18"/>
          <w:szCs w:val="18"/>
        </w:rPr>
        <w:t>El Impulso Alegórico: Contribuciones a una Teoría de la Posmodernidad</w:t>
      </w:r>
      <w:r>
        <w:rPr>
          <w:sz w:val="18"/>
          <w:szCs w:val="18"/>
        </w:rPr>
        <w:t xml:space="preserve"> en Arte después de la Modernidad, Brian Wallis ed  Akal, 2001, 204 Madrid, España</w:t>
        <w:br/>
        <w:t xml:space="preserve">(5) Martin Heidegger, </w:t>
      </w:r>
      <w:r>
        <w:rPr>
          <w:i/>
          <w:sz w:val="18"/>
          <w:szCs w:val="18"/>
        </w:rPr>
        <w:t>El origen de la obra de arte</w:t>
      </w:r>
      <w:r>
        <w:rPr/>
        <w:t xml:space="preserve"> en S. Ramos, Arte y Poesía, 1958, Mexico, FCE, citado por Craig Owens</w:t>
      </w:r>
    </w:p>
    <w:tbl>
      <w:tblPr>
        <w:tblW w:w="7410" w:type="dxa"/>
        <w:jc w:val="left"/>
        <w:tblInd w:w="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0"/>
      </w:tblGrid>
      <w:tr>
        <w:trPr/>
        <w:tc>
          <w:tcPr>
            <w:tcW w:w="7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dimensión es literal o metafóricamente temporal y que no buscan l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rascendencia de la condición material de los signos a través de los que s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enera el significado. No obstante, resulta útil considerar que las obras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ecientes han efectuado una ruptura con la modernidad y que por tanto, son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smodernas.”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2580"/>
      </w:tblGrid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in embargo en Colombia el procedimiento ya está present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on anterioridad a estos años y por ejemplo son destacables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as apropiaciones realizadas por Fernando Botero con toda l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ronía que contenía su obra desde tan tempranas épocas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omo </w:t>
            </w:r>
            <w:r>
              <w:rPr>
                <w:i/>
              </w:rPr>
              <w:t>La Mona Lisa</w:t>
            </w:r>
            <w:r>
              <w:rPr/>
              <w:t xml:space="preserve"> de 1964. De igual forma las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propiaciones sobre muebles de Beatriz González al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omienzo de los años 70s en las que ya se percibe un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iscurso irónico, una intención transgresiva y paródica y en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as que ya los íconos de la Historia del Arte son objeto de su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tención. Sobre la intención de estas obras relata Mart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raba: “los peinadores y los percheros de recibo, ya de por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í muebles superfluos y ridículos, con función indecis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entro del mobiliario, especialmente hechos para ‘dar status’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y conformar apetencias de la burguesía”. (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11605" cy="161861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nalisa</w:t>
              <w:br/>
              <w:t>1964</w:t>
              <w:br/>
              <w:t>Óleo sobre lienz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95375" cy="215646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cí en Florencia y tenía 26 años cuando fue pintado mi retrato (esta frase pronunciada en voz dulce y baja 1974).</w:t>
            </w:r>
          </w:p>
        </w:tc>
      </w:tr>
    </w:tbl>
    <w:p>
      <w:pPr>
        <w:pStyle w:val="Normal"/>
        <w:rPr/>
      </w:pPr>
      <w:r>
        <w:rPr/>
        <w:t xml:space="preserve">La intención del presente trabajo consiste en revisar cómo el tipo de apropi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do por Carlos Castro también corresponde a las intenciones y los presupues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ios de la posmodernidad, dentro de un contexto y una problemática lo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quizás el análisis que implica la relación entre representación y poder en la revisión </w:t>
      </w:r>
    </w:p>
    <w:p>
      <w:pPr>
        <w:pStyle w:val="Normal"/>
        <w:rPr/>
      </w:pPr>
      <w:r>
        <w:rPr/>
        <w:br/>
      </w:r>
      <w:r>
        <w:rPr>
          <w:sz w:val="18"/>
          <w:szCs w:val="18"/>
        </w:rPr>
        <w:t xml:space="preserve">(6) Douglas Crimp, </w:t>
      </w:r>
      <w:r>
        <w:rPr>
          <w:i/>
          <w:sz w:val="18"/>
          <w:szCs w:val="18"/>
        </w:rPr>
        <w:t>Imágenes</w:t>
      </w:r>
      <w:r>
        <w:rPr>
          <w:sz w:val="18"/>
          <w:szCs w:val="18"/>
        </w:rPr>
        <w:t>, en Arte después de la Modernidad, Brian Wallis ed Akal, 2001, 186,  Madrid España</w:t>
      </w:r>
    </w:p>
    <w:p>
      <w:pPr>
        <w:pStyle w:val="Normal"/>
        <w:rPr/>
      </w:pPr>
      <w:r>
        <w:rPr>
          <w:sz w:val="18"/>
          <w:szCs w:val="18"/>
        </w:rPr>
        <w:t xml:space="preserve">(7) Marta Traba, </w:t>
      </w:r>
      <w:r>
        <w:rPr>
          <w:i/>
          <w:sz w:val="18"/>
          <w:szCs w:val="18"/>
        </w:rPr>
        <w:t>Los Muebles de Beatriz González</w:t>
      </w:r>
      <w:r>
        <w:rPr>
          <w:sz w:val="18"/>
          <w:szCs w:val="18"/>
        </w:rPr>
        <w:t>, Museo de Arte Moderno 1977, 79 Bogotá.</w:t>
      </w:r>
    </w:p>
    <w:p>
      <w:pPr>
        <w:pStyle w:val="Normal"/>
        <w:rPr/>
      </w:pPr>
      <w:r>
        <w:rPr/>
        <w:t xml:space="preserve">de la Historia del Arte y en general de las estructuras institucionales que nos rigen, 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constituye uno de los elementos fundamentales del Posmodernismo, al enfocar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oritariamente en la denuncia de los presupuestos que sostienen estos sistemas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r y sus estrategias de inclusión y exclusión. Así lo propone Juan Martín Prada 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a Apropiación Posmoderna’: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"Visibilizar los sistemas de mediación y control de la experiencia estética y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islocarlos, desviarlos hacia las 'otras' intenciones de significado que han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ermanecido ocultas y soterradas en las formaciones discursivas del muse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 la galería es descubrir la política de la experiencia estética y de l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radición cultural. No obstante, lejos de plantear el rechazo de la institución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 la manera de los neovanguardismos, los artistas apropiacionistas s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propian de ella, lejos de proponer su disolución, la convierten en campo d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peraciones" (8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diante el análisis de algunas de sus obras trataré de dilucidar cómo y hasta donde 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ción, a pesar de referirse a temas locales, problemas domésticos, también resul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olucrada en esta dinámica. Sin embargo también es importante destacar que e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imiento paródico o alegórico como técnica discursiva está presente y de alg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era nos es característico aún antes de su puesta en escena por los detentores 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rso o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ION EN SITIO ESPECI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año 2007 Carlos Castro fue seleccionado por el equipo curatorial que dirige 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e arte ‘Nuevas Propuestas’ de la Alianza Colombo Francesa para exponer 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sede en la ciudad de Bogotá. La Alianza adelanta un programa expositivo en el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más de diez años, bimensualmente se han realizado exposiciones de los artist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(8) Juan Martín Prada, </w:t>
      </w:r>
      <w:r>
        <w:rPr>
          <w:i/>
          <w:sz w:val="18"/>
          <w:szCs w:val="18"/>
        </w:rPr>
        <w:t>La Apropiación Posmoderna: Arte práctica apropiacionista y Teoría de la Posmodernidad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Editorial Fundamentos, c2001,</w:t>
      </w:r>
      <w:r>
        <w:rPr>
          <w:sz w:val="18"/>
          <w:szCs w:val="18"/>
        </w:rPr>
        <w:t>.12 Madrid, España</w:t>
      </w:r>
    </w:p>
    <w:p>
      <w:pPr>
        <w:pStyle w:val="Normal"/>
        <w:rPr/>
      </w:pPr>
      <w:r>
        <w:rPr/>
        <w:t xml:space="preserve">seleccionados, habiéndose convertido este en un paso importante por el que h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itado la mayoría de los artistas que van logrando destacarse en el medio. Podrí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sarse que este programa desde la perspectiva de la institución, persigue crear 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biente cultural apropiado para llevar a cabo su misión difusora de la cultura frances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í como animar y propiciar el ambiente para adelantar su objetivo de promover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eñar la lengua francesa en la mayoría de los casos a candidatos a adelantar estud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Francia. Y ahí llega Castro a comentar esta 'alianza', a implicar, poner en duda,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stionar, la inocencia del espacio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br/>
        <w:t xml:space="preserve">La forma como Carlos Castro usualmente aborda sus proyectos, tiene como presupue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al el lugar al que su propuesta va dirigida, haciendo de éste su camp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ciones. Como Miwon Kwon lo ha propuesto, se trata de proyectos “site-specific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os que las obras, las intervenciones o las acciones que se presentan son concebid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stablecer un diálogo con el espacio, la institución o el ámbito que las acoge. “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acio de arte ya no es más percibido como una pizarra blanca, una tabula rasa, s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un lugar real”(9) cuyas características se convierten en elementos constitutivos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iciones que afectan e intervienen en el funcionamiento de las obras. “La obra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e tiende a desvincularse del idealismo  modernista en el que el objeto artístico 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y se entendía de él y en él mismo un significado a-histórico, ignorando 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licaciones de su pertenencia a un sitio específico”, tal como lo mencionara Doug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p.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La instalación y la acción que adelanta en el recinto de la institución constituye 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odia al superponer y vincular armoniosamente dos símbolos propios a cada un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universos de la Alianza, por un lado la humilde rana que conocemos normalmente</w:t>
      </w:r>
    </w:p>
    <w:p>
      <w:pPr>
        <w:pStyle w:val="Normal"/>
        <w:rPr/>
      </w:pPr>
      <w:r>
        <w:rPr/>
        <w:br/>
      </w:r>
      <w:r>
        <w:rPr>
          <w:sz w:val="18"/>
          <w:szCs w:val="18"/>
          <w:lang w:val="en-GB"/>
        </w:rPr>
        <w:t xml:space="preserve">(9) Miwon Kwon, </w:t>
      </w:r>
      <w:r>
        <w:rPr>
          <w:i/>
          <w:sz w:val="18"/>
          <w:szCs w:val="18"/>
          <w:lang w:val="en-GB"/>
        </w:rPr>
        <w:t>One Place after Another: Notes on Site Specificity</w:t>
      </w:r>
      <w:r>
        <w:rPr>
          <w:sz w:val="18"/>
          <w:szCs w:val="18"/>
          <w:lang w:val="en-GB"/>
        </w:rPr>
        <w:t>, The MIT Press. Primavera de 1997, 86 (Traducción propia)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(10) Douglas Crimp, </w:t>
      </w:r>
      <w:r>
        <w:rPr>
          <w:i/>
          <w:sz w:val="18"/>
          <w:szCs w:val="18"/>
          <w:lang w:val="en-GB"/>
        </w:rPr>
        <w:t>On the museum ruins</w:t>
      </w:r>
      <w:r>
        <w:rPr>
          <w:sz w:val="18"/>
          <w:szCs w:val="18"/>
          <w:lang w:val="en-GB"/>
        </w:rPr>
        <w:t>. MIT Press 1993, 17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96770" cy="32505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ruida en triplex ordinario, desprovista de cualquier intento decorativo, unida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lo rococó francés conformando un objeto cuya composición evoca algo otro, al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s que un simple juego de rana donde la contradicción entre los ámbitos involucra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e el colapso del sentido del objeto, ironizando y hasta satirizando la posibilid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esta integración. Al proponer el juego como estrategia, pero siendo él quien pone 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iciones, pareciera querer dejar en claro el requisito de la equidad en las condici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estatuto que debe plantearse en las relaciones de la Alianza colombo-franc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exhibición se llevó a cabo un campeonato del juego de Rana en el que 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stentes adquirían puntos al acertar e insertar las argollas en los orificios con may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 en el juego, tal como se suele hacer en bares y sitios de encuentro y bebederos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veza, usualmente de obreros y campesinos de los estratos más bajos del país. Al fi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campeonato el ganador obtenía el premio que consistía en una pintura del mis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sta, la cual representaba una composición abstracta apropiándose de la iconografí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ondrian sobre un soporte en lienzo abullonado y capitoneado y un marco Rococ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gerado de un estilo extravagante y decorado con los colores de la bandera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ragraph">
              <wp:posOffset>144780</wp:posOffset>
            </wp:positionV>
            <wp:extent cx="5379720" cy="37687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87170" cy="232918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juego de la rana o </w:t>
      </w:r>
      <w:r>
        <w:rPr>
          <w:i/>
        </w:rPr>
        <w:t>Anzuelo</w:t>
      </w:r>
      <w:r>
        <w:rPr/>
        <w:t xml:space="preserve"> como él la llama, consiste en un mueble estilo Luis X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orado con arabescos, herrajes dorados e incrustaciones en la madera, forrado en tel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ullonada y capitoneada como los muebles típicos de la época referida. Representa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poca de oro del arte y las ciencias en Francia, donde el lujo, las costumb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vagantes y el refinamiento en los gustos constituyen como una radiografía de un </w:t>
      </w:r>
    </w:p>
    <w:p>
      <w:pPr>
        <w:pStyle w:val="Normal"/>
        <w:rPr/>
      </w:pPr>
      <w:r>
        <w:rPr/>
        <w:t xml:space="preserve">importante peso histórico que le corresponde asumir a la institución. Simultánea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hibe un grabado en el cuál inventa un hipotético partido de rana llevado a cabo p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jes de la antigua corte francesa, utilizando el juego de rana que habría s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cuado por los franceses a su estilo cortesano. Una escena inconcebible que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iende como una parodia invertida en la que los nobles franceses pretendieran imita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obreros o campesinos colombianos en sus frecuentes tenidas en las que dedican 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mpo libre a esta práctica, al tiempo que beben cerveza. En su propuesta Car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ónicamente contrasta el desequilibrio histórico - cultural entre los dos pueblos p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ultáneamente sugiere con su actitud un cambio en el paradigma al invocar un nue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tuto para la relación. En su ironía se percibe una actitud subversiva que contra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usual relación de fuerzas propias de las alianzas entre colonizador y coloniz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difícil ante esta propuesta no pensar en  el papel desempeñado por Francia en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a del pensamiento del mundo occidental y de su implicación en la construcción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relaciones que permitieron, justificaron y disfrazaron la inequidad instaurada en 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do colonizado, como el aparato de poder simbólico implícito en el acto de escrib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ación, o “el relato de la colectividad” o “la alegoría nacional”, en los términos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estrategia propuesta en la Alianza Castro asume una actitud contestat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o a la ancestral dependencia y asimilación de lo foráneo en oposición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recio e inatención de lo propio y la incapacidad para construir un espaci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ificación cultural autóctono. En lugar de someterse al programa propuesto por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anza, la invitación es abordada con una mirada analítica y crítica dirigiendo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ción a los contenidos implícitos y los términos de la Alianza colombo franc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ujeto de discurso cultural parece comprometido con la producción de un nue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, una nueva postura, intentando dirimir en la ambivalencia discursiva que su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lo pedagógico y lo performativo en la disputa por la autoridad narrativa. 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a Homi Bhabha:</w:t>
      </w:r>
    </w:p>
    <w:p>
      <w:pPr>
        <w:pStyle w:val="Normal"/>
        <w:rPr/>
      </w:pPr>
      <w:r>
        <w:rPr/>
      </w:r>
    </w:p>
    <w:tbl>
      <w:tblPr>
        <w:tblW w:w="7085" w:type="dxa"/>
        <w:jc w:val="left"/>
        <w:tblInd w:w="7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 xml:space="preserve">En la producción de la nación como narración se crea una fractur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ntre la temporalidad acumulativa y continuista de lo pedagógico y l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strategia recurrente y repetitiva de lo performativo. Es mediante est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oceso de ruptura que la ambivalencia conceptual de la sociedad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oderna se convierte en el sitio de escritura de la nación.” (1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n esa superposición de símbolos se adivina en la propuesta una invitación a tom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iencia de la necesidad de encontrar y valorizar contenidos sociales, populares,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en solvencia a la identidad nacional, producir narrativas desde lo propio que pued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lir la tradicional asimilación foránea en la construcción de valores así como dar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acios de inclusión a los desfavorecidos, en contraposición con el fantasma d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a, con la amenaza de lo que fueron los procedimientos que han dado soporte a 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ructuras del colonialismo. La intervención de Carlos Castro señala y prop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ubrir la cara oculta a la Modernidad: el mundo periférico colonial, el in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rificado, el negro esclavizado, la mujer oprimida, el niño y la cultura popu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enadas, las víctimas de la Modernidad como víctimas de un acto irracional, co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dicción del ideal racional de la misma Modernidad, como lo plantea Enr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sel:</w:t>
      </w:r>
    </w:p>
    <w:p>
      <w:pPr>
        <w:pStyle w:val="Normal"/>
        <w:rPr/>
      </w:pPr>
      <w:r>
        <w:rPr/>
      </w:r>
    </w:p>
    <w:tbl>
      <w:tblPr>
        <w:tblW w:w="7440" w:type="dxa"/>
        <w:jc w:val="left"/>
        <w:tblInd w:w="5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0"/>
      </w:tblGrid>
      <w:tr>
        <w:trPr/>
        <w:tc>
          <w:tcPr>
            <w:tcW w:w="7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 xml:space="preserve">Cuando se descubre el eurocentrismo de la razón ilustrada, cuando s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efine la falacia desarrollista del proceso de modernización hegemónico, s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upera la razón emancipadora como razón liberadora. Esto es posible aún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ara la razón de la Ilustración, cuando éticamente se descubre la dignidad 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 xml:space="preserve">del Otro; cuando se declara inocente a las víctimas desde la afirmación de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(11) Homi K. Bhabha, </w:t>
      </w:r>
      <w:r>
        <w:rPr>
          <w:i/>
          <w:sz w:val="18"/>
          <w:szCs w:val="18"/>
        </w:rPr>
        <w:t>Diseminación: Tiempo, Narrativa y los márgenes de la nación moderna</w:t>
      </w:r>
      <w:r>
        <w:rPr/>
        <w:t>, En cuadernos de Nación. Miradas Anglosajonas al debate sobre la Nación, 9, Mincultura Bogotá</w:t>
      </w:r>
    </w:p>
    <w:tbl>
      <w:tblPr>
        <w:tblW w:w="7425" w:type="dxa"/>
        <w:jc w:val="left"/>
        <w:tblInd w:w="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5"/>
      </w:tblGrid>
      <w:tr>
        <w:trPr/>
        <w:tc>
          <w:tcPr>
            <w:tcW w:w="742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su Alteridad como Identidad en la Exterioridad” (12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 se puede perder de vista la denuncia realizada en 1992 en el seno de las Naci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das, 500 años después del comienzo de la Europa moderna, donde se constató que 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% más rico de la humanidad consume el 82% de los bienes de la tierra y el 60% m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re el 5.8%. 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en la forma de abordar el asunto Carlos Castro no deja ver trazos de ges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esivos ni reclamos alevosos. Por el contrario parecería unirse a la postura Dussel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de se vislumbra una solución concertada, como si esta fuera ya de interés colectiv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sunto global.</w:t>
      </w:r>
    </w:p>
    <w:p>
      <w:pPr>
        <w:pStyle w:val="Normal"/>
        <w:rPr/>
      </w:pPr>
      <w:r>
        <w:rPr/>
      </w:r>
    </w:p>
    <w:tbl>
      <w:tblPr>
        <w:tblW w:w="7095" w:type="dxa"/>
        <w:jc w:val="left"/>
        <w:tblInd w:w="6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5"/>
      </w:tblGrid>
      <w:tr>
        <w:trPr/>
        <w:tc>
          <w:tcPr>
            <w:tcW w:w="709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  <w:t>“</w:t>
            </w:r>
            <w:r>
              <w:rPr/>
              <w:t xml:space="preserve">Se trata de una Trans-Modernidad como proyecto mundial de 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  <w:t xml:space="preserve">liberación donde la Alteridad, que era co-esencial de la Modernidad, se 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  <w:t xml:space="preserve">realice igualmente. (….) sería ahora el pasaje trascendente, donde la 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  <w:t xml:space="preserve">Modernidad y su Alteridad negada (las víctimas), se co-realizarán por 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  <w:t xml:space="preserve">mutua fecundidad creadora. (….) es co-realización de solidaridad, que 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  <w:t xml:space="preserve">hemos llamado analéctica, del Centro/Periferia, Mujer/Varón, diversas 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  <w:t xml:space="preserve">razas, diversas etnias, diversas clases, Humanidad/Tierra, Cultura 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  <w:t xml:space="preserve">occidental/Culturas del Mundo Periférico ex-colonial, etcétera; no por 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  <w:t>pura negación, sino por incorporación desde la Alteridad.” (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un gesto similar en cuanto al uso de la apropiación y la parodia actuando en relació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n sitio específico, se destaca la obra </w:t>
      </w:r>
      <w:r>
        <w:rPr>
          <w:rFonts w:eastAsia="ArialNarrow;Arial" w:cs="ArialNarrow;Arial"/>
          <w:i/>
          <w:iCs/>
        </w:rPr>
        <w:t xml:space="preserve">Mining the Museum </w:t>
      </w:r>
      <w:r>
        <w:rPr/>
        <w:t>que Fred Wilson realiza en</w:t>
      </w:r>
      <w:r>
        <w:rPr>
          <w:rFonts w:eastAsia="ArialNarrow;Arial" w:cs="ArialNarrow;Arial"/>
          <w:i/>
          <w:iCs/>
        </w:rPr>
        <w:t xml:space="preserve">  </w:t>
      </w:r>
    </w:p>
    <w:p>
      <w:pPr>
        <w:pStyle w:val="Normal"/>
        <w:rPr>
          <w:rFonts w:eastAsia="ArialNarrow;Arial" w:cs="ArialNarrow;Arial"/>
          <w:i/>
          <w:i/>
          <w:iCs/>
        </w:rPr>
      </w:pPr>
      <w:r>
        <w:rPr>
          <w:rFonts w:eastAsia="ArialNarrow;Arial" w:cs="ArialNarrow;Arial"/>
          <w:i/>
          <w:iCs/>
        </w:rPr>
      </w:r>
    </w:p>
    <w:p>
      <w:pPr>
        <w:pStyle w:val="Normal"/>
        <w:rPr>
          <w:rFonts w:eastAsia="ArialNarrow;Arial" w:cs="ArialNarrow;Arial"/>
        </w:rPr>
      </w:pPr>
      <w:r>
        <w:rPr>
          <w:rFonts w:eastAsia="ArialNarrow;Arial" w:cs="ArialNarrow;Arial"/>
        </w:rPr>
        <w:t xml:space="preserve">The Maryland Historical Society en Baltimore, actuando como artista/curador, se </w:t>
      </w:r>
    </w:p>
    <w:p>
      <w:pPr>
        <w:pStyle w:val="Normal"/>
        <w:rPr>
          <w:rFonts w:eastAsia="ArialNarrow;Arial" w:cs="ArialNarrow;Arial"/>
        </w:rPr>
      </w:pPr>
      <w:r>
        <w:rPr>
          <w:rFonts w:eastAsia="ArialNarrow;Arial" w:cs="ArialNarrow;Arial"/>
        </w:rPr>
      </w:r>
    </w:p>
    <w:p>
      <w:pPr>
        <w:pStyle w:val="Normal"/>
        <w:rPr/>
      </w:pPr>
      <w:r>
        <w:rPr>
          <w:sz w:val="18"/>
          <w:szCs w:val="18"/>
        </w:rPr>
        <w:t xml:space="preserve">(12) Enrique Dussel, </w:t>
      </w:r>
      <w:r>
        <w:rPr>
          <w:i/>
          <w:sz w:val="18"/>
          <w:szCs w:val="18"/>
        </w:rPr>
        <w:t>Europa, modernidad y eurocentrismo</w:t>
      </w:r>
      <w:r>
        <w:rPr>
          <w:sz w:val="18"/>
          <w:szCs w:val="18"/>
        </w:rPr>
        <w:t xml:space="preserve"> Universidad Autónoma Metropolitana Iztapalapa (UAM-1), 50, México</w:t>
      </w:r>
    </w:p>
    <w:p>
      <w:pPr>
        <w:pStyle w:val="Normal"/>
        <w:rPr/>
      </w:pPr>
      <w:r>
        <w:rPr>
          <w:sz w:val="18"/>
          <w:szCs w:val="18"/>
        </w:rPr>
        <w:t xml:space="preserve">(13) Programa de Desarrollo de las Naciones Unidas, </w:t>
      </w:r>
      <w:r>
        <w:rPr>
          <w:i/>
          <w:sz w:val="18"/>
          <w:szCs w:val="18"/>
        </w:rPr>
        <w:t xml:space="preserve">Informe sobre el Desarrollo Humano, </w:t>
      </w:r>
      <w:r>
        <w:rPr>
          <w:sz w:val="18"/>
          <w:szCs w:val="18"/>
        </w:rPr>
        <w:t>Oxford University Press, 1992, 35, Nueva York</w:t>
      </w:r>
    </w:p>
    <w:p>
      <w:pPr>
        <w:pStyle w:val="Normal"/>
        <w:rPr/>
      </w:pPr>
      <w:r>
        <w:rPr>
          <w:rFonts w:eastAsia="ArialNarrow;Arial" w:cs="ArialNarrow;Arial"/>
          <w:sz w:val="18"/>
          <w:szCs w:val="18"/>
        </w:rPr>
        <w:t xml:space="preserve">(14) Enrique Dussel, </w:t>
      </w:r>
      <w:r>
        <w:rPr>
          <w:rFonts w:eastAsia="ArialNarrow;Arial" w:cs="ArialNarrow;Arial"/>
          <w:i/>
          <w:sz w:val="18"/>
          <w:szCs w:val="18"/>
        </w:rPr>
        <w:t>Europa, modernidad y eurocentrismo</w:t>
      </w:r>
      <w:r>
        <w:rPr>
          <w:rFonts w:eastAsia="ArialNarrow;Arial" w:cs="ArialNarrow;Arial"/>
          <w:sz w:val="18"/>
          <w:szCs w:val="18"/>
        </w:rPr>
        <w:t xml:space="preserve"> Universidad Autónoma Metropolitana Iztapalapa (UAM-1),50, México</w:t>
      </w:r>
    </w:p>
    <w:p>
      <w:pPr>
        <w:pStyle w:val="Normal"/>
        <w:rPr/>
      </w:pPr>
      <w:r>
        <w:rPr/>
        <w:t xml:space="preserve">apropia de las piezas de la colección para instalarlas señalando y concientizando so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racismo institucionalizado, visualizando las sutiles e insidiosas formas como est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tudes afectan las decisiones que el museo toma acerca de lo que colecciona y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era como lo exhi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4325" cy="499427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forma similar a Castro, trata el tema de las identidades nacionales (en esta ca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tnicas), en una suerte de confrontación paródica en la que se apropiaba de íconos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mbolos ligados a la identidad de ambos países (etnias), para relacionarlos 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ructuras de sentido que implicaban un equilibrio identitario, un tratamiento equita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os valores que soportan cada construcción cultural, lo que implica también a trav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 ironía y la parodia una dura crítica a los valores implícitos en los esquemas </w:t>
      </w:r>
    </w:p>
    <w:p>
      <w:pPr>
        <w:pStyle w:val="Normal"/>
        <w:rPr/>
      </w:pPr>
      <w:r>
        <w:rPr/>
        <w:t xml:space="preserve">sociales, los cuales trascienden a las instituciones, encontrando ahí un soporte que 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ura y los convalida. De alguna manera estos símbolos de las culturas indígen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as intercambian su papel dejando de ser objetos curiosos clasificados por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ción y lo asumen como sujetos activos que se apropian del mus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67230" cy="303974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6"/>
          <w:szCs w:val="16"/>
        </w:rPr>
        <w:br/>
      </w:r>
      <w:r>
        <w:rPr>
          <w:i/>
        </w:rPr>
        <w:t>Tinta Indíge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olviendo a Castro en la Alianza, esta ingeniosa pretensión irónica y hasta naif, evo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esariamente la historia reciente colonialista del país anfitrión, donde el tema d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dad jugaba un papel crucial en la justificación de las relaciones inequitativas 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nizado y colonizador al convalidarse gracias a estructuras que confieren derechos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r. En palabras de Eduard Said, al “configurar sistemas de rigor moral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istemológico (...) como disciplina que representa el conocimi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cionalizado....”,(15) se configuraron condiciones que hicieron posible 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asiones y dominaciones de países y ámbitos culturales que marcaron toda una épo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 historia universal. La obra Tinta Indígena, viene a constituirse como en el cas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18"/>
          <w:szCs w:val="18"/>
        </w:rPr>
        <w:t xml:space="preserve">(15) Eduard Said, </w:t>
      </w:r>
      <w:r>
        <w:rPr>
          <w:i/>
          <w:sz w:val="18"/>
          <w:szCs w:val="18"/>
        </w:rPr>
        <w:t>El Ámbito del Orientalismo</w:t>
      </w:r>
      <w:r>
        <w:rPr>
          <w:sz w:val="18"/>
          <w:szCs w:val="18"/>
        </w:rPr>
        <w:t xml:space="preserve"> en Orientalismo,</w:t>
      </w:r>
      <w:r>
        <w:rPr>
          <w:bCs/>
          <w:sz w:val="18"/>
          <w:szCs w:val="18"/>
        </w:rPr>
        <w:t xml:space="preserve"> Random House Mondadori, 2004, </w:t>
      </w:r>
      <w:r>
        <w:rPr>
          <w:sz w:val="18"/>
          <w:szCs w:val="18"/>
        </w:rPr>
        <w:t>102</w:t>
      </w:r>
      <w:r>
        <w:rPr>
          <w:bCs/>
          <w:sz w:val="18"/>
          <w:szCs w:val="18"/>
        </w:rPr>
        <w:t xml:space="preserve"> Barcelona</w:t>
      </w:r>
    </w:p>
    <w:p>
      <w:pPr>
        <w:pStyle w:val="Normal"/>
        <w:rPr/>
      </w:pPr>
      <w:r>
        <w:rPr/>
        <w:t>la rana (</w:t>
      </w:r>
      <w:r>
        <w:rPr>
          <w:i/>
        </w:rPr>
        <w:t>Anzuelo</w:t>
      </w:r>
      <w:r>
        <w:rPr/>
        <w:t xml:space="preserve">) en parodia de la integración armoniosa mediante un desconoc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rte simbolizando la alianza imposible entre el juego del tejo practicado por 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esinos colombianos, representantes de la más terrible marginalidad y abando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, en contraste con el estilo rococó francés propio del gusto refinado presente en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a del país que más tarde fue protagonista en las gestas coloniales en épo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adas. </w:t>
      </w:r>
      <w:r>
        <w:rPr>
          <w:color w:val="000000"/>
        </w:rPr>
        <w:t xml:space="preserve">Sus colores, rojo y negro (aparte del color de la greda propia del juego) daría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impresión de querer simbolizar eventos violentos de la historia con sangre, muerte 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ventos caóticos</w:t>
      </w:r>
      <w:r>
        <w:rPr/>
        <w:t xml:space="preserve">. Pero estos esquemas de abusos en los tiempos modernos se h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enmascarado y denunciado y se ha dado su proceso de desmontaje desde la segu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ad del siglo pasado. En el mundo actual en proceso de globalización, cada vez tie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s cabida estas relaciones abusivas. Hoy las fuerzas que dirigen los destin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es, políticos y culturales también comportan abusos pero mediante métodos m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retos y sofisticado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5396865" cy="404685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sta ahora regular</w:t>
      </w:r>
    </w:p>
    <w:p>
      <w:pPr>
        <w:pStyle w:val="Normal"/>
        <w:jc w:val="left"/>
        <w:rPr/>
      </w:pPr>
      <w:r>
        <w:rPr>
          <w:i/>
          <w:iCs/>
          <w:sz w:val="21"/>
          <w:szCs w:val="21"/>
        </w:rPr>
        <w:br/>
      </w:r>
      <w:r>
        <w:rPr/>
        <w:t xml:space="preserve">Sin embargo el reclamo actual propende por una sociedad m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ualitaria e incluy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lenguaje y las apropiaciones de Castro no deja de aparecer el comentario agudo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ironía y el acto subversivo, al reclamar equidad, justicia, en un 'de tu a tu' con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ción que confronta. 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2880"/>
      </w:tblGrid>
      <w:tr>
        <w:trPr>
          <w:trHeight w:val="4335" w:hRule="atLeast"/>
        </w:trPr>
        <w:tc>
          <w:tcPr>
            <w:tcW w:w="564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Con la obra 'Hasta ahora regular' representa una lámpara 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  <w:t xml:space="preserve">estilo araña con lágrimas de cristal como las que nos 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  <w:t xml:space="preserve">llegaron principalmente de Francia desde la época de la 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  <w:t xml:space="preserve">colonia. Lo particular es que está montada sobre un 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  <w:t xml:space="preserve">soporte largo que funciona con un motor imitando el 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  <w:t xml:space="preserve">movimiento de un péndulo. El lento ritmo del péndulo 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  <w:t xml:space="preserve">constituye una clara alusión al efecto lento, 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  <w:t xml:space="preserve">imperceptible pero contundente del paso del tiempo en la 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  <w:t xml:space="preserve">dinámica de las identidades y los discursos que las 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3200" cy="2925445"/>
                  <wp:effectExtent l="0" t="0" r="0" b="0"/>
                  <wp:wrapTopAndBottom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tenidodelatabla"/>
        <w:snapToGrid w:val="false"/>
        <w:rPr/>
      </w:pPr>
      <w:r>
        <w:rPr/>
        <w:t xml:space="preserve">constituyen. Hay en ese ritmo lento un tono de revancha, como si el tiempo constituyera </w:t>
      </w:r>
    </w:p>
    <w:p>
      <w:pPr>
        <w:pStyle w:val="Contenidodelatabla"/>
        <w:snapToGrid w:val="false"/>
        <w:rPr/>
      </w:pPr>
      <w:r>
        <w:rPr/>
      </w:r>
    </w:p>
    <w:p>
      <w:pPr>
        <w:pStyle w:val="Contenidodelatabla"/>
        <w:snapToGrid w:val="false"/>
        <w:rPr/>
      </w:pPr>
      <w:r>
        <w:rPr/>
        <w:t xml:space="preserve">un elemento a su favor que justifica y explica su visión identitaria, esa utopía social que </w:t>
      </w:r>
    </w:p>
    <w:p>
      <w:pPr>
        <w:pStyle w:val="Contenidodelatabla"/>
        <w:snapToGrid w:val="false"/>
        <w:rPr/>
      </w:pPr>
      <w:r>
        <w:rPr/>
      </w:r>
    </w:p>
    <w:p>
      <w:pPr>
        <w:pStyle w:val="Contenidodelatabla"/>
        <w:snapToGrid w:val="false"/>
        <w:rPr/>
      </w:pPr>
      <w:r>
        <w:rPr/>
        <w:t xml:space="preserve">le concede al campesino o al obrero del país subdesarrollado, el mismo estatus y </w:t>
      </w:r>
    </w:p>
    <w:p>
      <w:pPr>
        <w:pStyle w:val="Contenidodelatabla"/>
        <w:snapToGrid w:val="false"/>
        <w:rPr/>
      </w:pPr>
      <w:r>
        <w:rPr/>
      </w:r>
    </w:p>
    <w:p>
      <w:pPr>
        <w:pStyle w:val="Contenidodelatabla"/>
        <w:snapToGrid w:val="false"/>
        <w:rPr/>
      </w:pPr>
      <w:r>
        <w:rPr/>
        <w:t xml:space="preserve">dignidad, a pesar de su condición de 'Otro' en relación a la identidad hegemónica, esa </w:t>
      </w:r>
    </w:p>
    <w:p>
      <w:pPr>
        <w:pStyle w:val="Contenidodelatabla"/>
        <w:snapToGrid w:val="false"/>
        <w:rPr/>
      </w:pPr>
      <w:r>
        <w:rPr/>
      </w:r>
    </w:p>
    <w:p>
      <w:pPr>
        <w:pStyle w:val="Contenidodelatabla"/>
        <w:snapToGrid w:val="false"/>
        <w:rPr/>
      </w:pPr>
      <w:r>
        <w:rPr/>
        <w:t>Alteridad a la que se refiere Dussel.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Según Gayatri Spivak, “Uno de los corolarios de la estructura de la alteridad, la que es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una versión revisada de la estructura de la identidad, es que cada repetición es una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alteración. Esto cuestionaría tanto el idealismo trascendental que reclama que la idea es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infinitamente repetible y una teoría del acto discursivo que basa sus conclusiones en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intenciones y contextos que pueden ser definidos y transferidos dentro de esquemas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firmes -por la mano dura de la lógica exclusionista”.(16) Esta repetición del movimiento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pendular en la obra de Castro, parodia el concepto derridiano de iterabilidad: cada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repetición es una alteración (iteración) y alude a la implacabilidad del cambio que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destruye estructuras, recompone fuerzas y diseña nuevos gráficos. “Constantemente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molesta, subvierte y desplaza el límite [entre naturaleza y convención]. Tiene una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relación esencial con la fuerza (teórica y práctica, 'efectiva', 'histórica', 'psíquica',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'política', etc.) de la deconstrucción de estos límites opositores.”(17) Y esto Castro lo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sugiere mediante un movimiento rutinario, repetitivo, silencioso, implacable, irónico,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>proponiendo el gráfico de la iterabilidad en lugar de la lógica de la repetición.</w:t>
      </w:r>
    </w:p>
    <w:p>
      <w:pPr>
        <w:pStyle w:val="Contenidodelatabla"/>
        <w:rPr/>
      </w:pPr>
      <w:r>
        <w:rPr/>
        <w:br/>
      </w:r>
    </w:p>
    <w:p>
      <w:pPr>
        <w:pStyle w:val="Contenidodelatabla"/>
        <w:rPr/>
      </w:pPr>
      <w:r>
        <w:rPr/>
        <w:t xml:space="preserve">El humor en estas obras de Castro dan cuenta de un canto de esperanza y un aire de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estoicismo, a pesar del peso que recae sobre la nación, relativizando las tensiones, y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burlándose de su propia condición, invitando al juego como alternativa a la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intransigencia, no solo en cuanto a la alianza entre naciones en un mundo que debe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tender a homogeneizarse abriéndole espacios a los pueblos excluidos, sino también al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interior del país. El péndulo también se mueve para los bebedores de cerveza y los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jugadores de tejo, los campesinos y los despojados de derechos, víctimas del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desplazamiento y huérfanos de identidad, huérfanos de nación a causa de la guerra que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se libra donde no estamos. También en las obras de Castro hay alusiones a las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exageraciones y a los desequilibrios propios del país. El tradicional elitismo unido al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>efecto traqueto de las dinámicas recientes constituyen un caldo de cultivo social sui-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géneris cuya interpretación es y ha sido la inspiración de muchas propuestas tanto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plásticas, como literarias y poéticas. Recordando de nuevo lo expresado por Homi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Bhabha, “En tanto que aparato de poder simbólico, la 'nación' produce un deslizamiento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</w:r>
    </w:p>
    <w:p>
      <w:pPr>
        <w:pStyle w:val="Normal"/>
        <w:rPr/>
      </w:pPr>
      <w:r>
        <w:rPr>
          <w:bCs/>
          <w:sz w:val="18"/>
          <w:szCs w:val="18"/>
          <w:lang w:val="en-GB"/>
        </w:rPr>
        <w:t xml:space="preserve">(16) </w:t>
      </w:r>
      <w:r>
        <w:rPr>
          <w:sz w:val="18"/>
          <w:szCs w:val="18"/>
          <w:lang w:val="en-GB"/>
        </w:rPr>
        <w:t xml:space="preserve">Gayatri Chakravorty Spivak, </w:t>
      </w:r>
      <w:r>
        <w:rPr>
          <w:i/>
          <w:sz w:val="18"/>
          <w:szCs w:val="18"/>
          <w:lang w:val="en-GB"/>
        </w:rPr>
        <w:t>Revolutions That As Yet Have No Model: Derridas´s “Limited Inc</w:t>
      </w:r>
      <w:r>
        <w:rPr>
          <w:sz w:val="18"/>
          <w:szCs w:val="18"/>
          <w:lang w:val="en-GB"/>
        </w:rPr>
        <w:t>.”</w:t>
      </w:r>
      <w:r>
        <w:rPr>
          <w:i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 The Spivak Reader Selected Works, Routledge 1993-1994, 86 Nueva York y Londres (Traducción propia)</w:t>
      </w:r>
    </w:p>
    <w:p>
      <w:pPr>
        <w:pStyle w:val="Normal"/>
        <w:rPr/>
      </w:pPr>
      <w:r>
        <w:rPr>
          <w:sz w:val="18"/>
          <w:szCs w:val="18"/>
          <w:lang w:val="en-GB"/>
        </w:rPr>
        <w:t>(17) Idem 88</w:t>
      </w:r>
    </w:p>
    <w:p>
      <w:pPr>
        <w:pStyle w:val="Contenidodelatabla"/>
        <w:rPr/>
      </w:pPr>
      <w:r>
        <w:rPr/>
        <w:t xml:space="preserve">continuo de categorías como las de sexualidad, filiación de clase, paranoia territorial o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'diferencia cultural' en el acto de escribir la nación”(18) La practicamente inexistente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tradición cultural, la asimilación de valores foráneos y el desprecio por lo propio en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nuestros hábitos cotidianos constituyen una permanente preocupación de Castro que se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>refleja en su obra.</w:t>
      </w:r>
      <w:r>
        <w:rPr>
          <w:color w:val="FFCC00"/>
        </w:rPr>
        <w:t xml:space="preserve"> </w:t>
      </w:r>
      <w:r>
        <w:rPr/>
        <w:t xml:space="preserve">La presencia de elementos del Rococó y del Barroco europeo, los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lienzos abullonados, haciendo referencia a los muebles de estilo que marcaron toda una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época en la construcción de nuestros entornos domésticos, marcos dorados abigarrados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testimonian, como dice Fernando Uhia en el catálogo de una exposición en Bogotá, que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Colombia es Rococó. “Entre los retazos y los parches de la significación cultural y la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certezas de la pedagogía nacionalista es que deben ubicarse las preguntas sobre la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 xml:space="preserve">nación como narración. ¿Como podemos trazar un relato de la nación (….?) ¿Como </w:t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  <w:t>podemos entender esa homogeneidad de la modernidad que es el pueblo (…?)” (19)</w:t>
      </w:r>
    </w:p>
    <w:p>
      <w:pPr>
        <w:pStyle w:val="Contenidodelatabla"/>
        <w:rPr/>
      </w:pPr>
      <w:r>
        <w:rPr/>
        <w:t xml:space="preserve">. </w:t>
      </w:r>
    </w:p>
    <w:p>
      <w:pPr>
        <w:pStyle w:val="Normal"/>
        <w:rPr/>
      </w:pPr>
      <w:r>
        <w:rPr/>
        <w:t>'OTRO' EN ART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Octubre de 2005 se llevó a cabo la primera edición de la Feria de Arte de Bogot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BO por iniciativa de la Cámara de Comercio de Bogotá, siendo esta la primera v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que las principales galerías de la ciudad y algunas pocas extranjeras se daban c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compartir sus propuestas y sus públicos en un delicado encuentro comercial. 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erentes galerías con sus artistas, sus estrategias y sus discursos buscaban consolid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posición mediante el sutil lenguaje del arte. Hacía algunos años se había realizado 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queño intento fallido, pero en este caso con el gran despliegue expositivo y el apoy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recido por la Cámara de Comercio en Corferias, las expectativas eran grandes. 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ro le fue asignado un espacio en un sector dedicado a las grandes esculturas do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egó con sus palos y sus bolsas a instalar su ventorrillo. Desde sus inicios habí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rado consistentemente en sus trabajos una vocación crítica mediante el uso 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(18) Homi Bhabha, </w:t>
      </w:r>
      <w:r>
        <w:rPr>
          <w:i/>
          <w:sz w:val="18"/>
          <w:szCs w:val="18"/>
        </w:rPr>
        <w:t>Diseminación: Tiempo, Narrativa y los márgenes de la nación moderna</w:t>
      </w:r>
      <w:r>
        <w:rPr>
          <w:sz w:val="18"/>
          <w:szCs w:val="18"/>
        </w:rPr>
        <w:t>, En cuadernos de Nación. Miradas Anglosajonas al debate sobre la Nación, 3, Mincultura Bogotá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9) Idem 5</w:t>
      </w:r>
    </w:p>
    <w:p>
      <w:pPr>
        <w:pStyle w:val="Normal"/>
        <w:rPr/>
      </w:pPr>
      <w:r>
        <w:rPr/>
        <w:t xml:space="preserve">estrategias apropiacionistas en donde la cita de algunas obras, de algunos artistas,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emente símbolos sociales o institucionales, servía para lanzar comentar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ualmente cargados de ironía, con los que casi siempre se ocupaba de desencaden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una reflexión que intenta pervertir ya sea el estatuto de la obra apropiada, ligado a 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stema de valores que la ha sustentado, la institución misma que la ha acogido y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ve de ella para su propia búsqueda de dimensión y sentido, o las bases mismas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tienen el entorno y los valores culturales o la identidad del espect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6865" cy="350647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obra presentada llamada Ministerio de Cultura, consistía en una irónica instal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l espacio descrito, con la intención de vender las reproducciones en vers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queña de obras representativas del ámbito local del medio del arte contemporáne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ando un conjunto de copias mandadas a hacer, ingenuas sin ninguna pretens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raude pero proveídas de una multiplicidad de capas de sentido, ligad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almente a la solución formal escogida, al uso de los materiales seleccionados,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alidad de la manufactura o incluso al tamaño. Cada obra apropiada guardaba una </w:t>
      </w:r>
    </w:p>
    <w:p>
      <w:pPr>
        <w:pStyle w:val="Normal"/>
        <w:rPr/>
      </w:pPr>
      <w:r>
        <w:rPr/>
        <w:t xml:space="preserve">curiosa relación con su correspondiente original, generando el conjunto 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plicidad de sensaciones que van desde la avidez por poseerlas, hasta cie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lusión y rechazo al conformarse como parodia e ironía por la precariedad en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ción escogida, el título asignado o cualquier otra disfunción manifiesta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El montaje de la obra utilizando materiales burdos y baratos procura imitar un peculi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gáchese", o ventorrillo callejero, como las innumerables instalaciones ilegales que 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cuencia invaden las zonas concurridas de la ciudad y que permanentemente s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eguidas por 'apropiarse' del espacio público. Similar a estos pequeños negocios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ario son cazados por las autoridades como irregulares y con frecuencia son mo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onflictos y revueltas sociales, representa en contraste con el resto de la Feria,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breza y la inequidad, quizás el más grave problema y mayor preocupación qu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edad contemporánea aún no logra resolver, el fantasma del drama colombiano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bal, al ser cada vez más evidente e inaceptable la desigualdad de oportunidades 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las sociedades enfrentan sus destinos en un mundo en el que cada vez n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rcamos más, nos vemos más y estos desequilibrios se hacen cada vez más eviden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ntoler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cariedad del montaje, el maltrato a las obras tiradas en el piso en contraste con 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ás obras exhibidas y el conjunto de valores que se despliegan en el evento 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y su público, constituye un comentario provocador de reflexión, al apropiarse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principales obras de la historia reciente del arte colombiano para despojarlas de 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ción material como fetiches comerciales y resignificarlas en su valor mer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ptual, minimizando o desestimando su aspecto formal. Al proponerlas nueva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cios ascequibles significaría redefinir la función del arte, en su condición p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tista que se encarna en la feria, y le confiere a la obra un carácter político en cua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cratizadora, difusora e incluyente para quienes deseen disfrutarlo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6865" cy="404685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os Castro discute con la Feria y denuncia su  relación con el mundo que la ento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uertas hacia afuera. La ironía contenida en el hecho de ubicar estas obras simból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s condiciones descritas, tiradas en el piso, para ser vendidas a precios irrisorios 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ste con algunos de sus originales, meticulosamente instalados, propone 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nimiento en relación al ritmo del discurso general de la Feria y remite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estionamiento del modo tradicional o modernista de comprensión del arte, recorda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revisiones a las que han sido sometidos muchos de los valores tradicionales, prop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modernismo, como la originalidad y el aura en la obra de arte, así como la maestrí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autor y la constitución de su estilo, el sentido de la obra intrínseco a ella mism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es que en general soportan la estructura de estos eventos comerciales y que h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o objeto de críticas severas por parte en especial de artistas y críticos, sobr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rdida del contenido en aras de la voracidad comercial y la fabricación de feti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olapso de estos valores en el montaje de Castro, sugiere una postura militante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erda las ideas propuestas por Benjamin en su discurso sobre el Autor co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or en París en 1934 donde reclamaba de los productores intelectuales 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omiso con la causa revolucionaria. Recordando el concepto de Brecht acerca d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ransformación funcional' reclamaba la inserción del intelectual en la lucha de cla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nte la toma de consciencia de su posición en el proceso de producción. El a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productor cercano a la estrategia brechtiana procura “modificar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dependencia funcional entre escena y público, texto y puesta en escena, director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ores. El teatro épico, ha declarado, no tiene que desarrollar acciones tanto co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ner situaciones. Estas situaciones, (…) las obtiene interrumpiendo las acciones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1) Y es esta la acción que Carlos logra al confrontar los contenidos de la Feria,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estimar los valores que persiguen las demás obras, los demás montajes realiza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las galerías, al pretender seducir al público ahí presente. Como nos lo propone Jos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Brea: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 xml:space="preserve">Hay un tipo de estrategias alegóricas que se nos revelan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articularmente significativas y, por así decir, centrales en las economías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arrocas. Son aquellas en que se cumple un bucle reflexivo, auto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eferencial, que pone en el lugar de la enunciación el propi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ocedimiento alegórico: (…..) alegorías de la pura potencialidad d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nunciación de algo otro que concierne el espacio de la representación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xperimentaciones orientadas al suspenso -o al menos a la puesta entr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aréntesis- de la literalidad enunciativa.”  (22)</w:t>
            </w:r>
            <w:r>
              <w:rPr>
                <w:color w:val="FFCC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es ahí donde se encuentra la fuerza de la propuesta de Castro, el procedimiento co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(21) Walter Benjamin, </w:t>
      </w:r>
      <w:r>
        <w:rPr>
          <w:i/>
          <w:sz w:val="18"/>
          <w:szCs w:val="18"/>
        </w:rPr>
        <w:t xml:space="preserve">El Autor como Productor, </w:t>
      </w:r>
      <w:r>
        <w:rPr>
          <w:sz w:val="18"/>
          <w:szCs w:val="18"/>
        </w:rPr>
        <w:t>en Arte despues de la Modernidad Brian Walis ed Akal, 2001, 307 Madrid, España.</w:t>
      </w:r>
    </w:p>
    <w:p>
      <w:pPr>
        <w:pStyle w:val="Normal"/>
        <w:rPr/>
      </w:pPr>
      <w:r>
        <w:rPr>
          <w:sz w:val="18"/>
          <w:szCs w:val="18"/>
        </w:rPr>
        <w:t xml:space="preserve">(22) José Luis Brea, </w:t>
      </w:r>
      <w:r>
        <w:rPr>
          <w:i/>
          <w:sz w:val="18"/>
          <w:szCs w:val="18"/>
        </w:rPr>
        <w:t>Por una economía barroca de la representación</w:t>
      </w:r>
      <w:r>
        <w:rPr>
          <w:sz w:val="18"/>
          <w:szCs w:val="18"/>
        </w:rPr>
        <w:t xml:space="preserve"> en Los Manifiestos del Arte Posmoderno Ana María Guasch ed Akal, 232 Madrid España</w:t>
      </w:r>
    </w:p>
    <w:p>
      <w:pPr>
        <w:pStyle w:val="Normal"/>
        <w:rPr/>
      </w:pPr>
      <w:r>
        <w:rPr/>
        <w:t xml:space="preserve">estrategia de discurso para el logro de objetivos no es ni siquiera propio d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modernidad, sino que viene de mucho antes y sigue intacto. Hoy la lucha se lleva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bo por la apropiación del régimen que provee el potencial de producir sentido. Ho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discursos procuran instalarse en la pregunta sobre dónde está el arte y cuál es 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ión. Y en este sentido el comentario es agudo y contiene además una buena dosis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mor. Los precios practicados responden a un fenómeno especulativo ficticio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do en valores prefabricados, fetiches donde el valor comercial es manipul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nte estrategias de mercadeo y producción de ficciones, asignando precios 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ión de logros azarosos. Los compradores ávidos lo que adquieren con su compra 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nocimiento y estatus, satisfacer necesidades suntuarias. Su obra desprovista de e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nente queda matriculada en un contexto diferente, sujeta simplemente a 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guaje para atribuirse una existencia digna en este espacio lleno de miradas prest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escalificación y la demolición. </w:t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207260" cy="1671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 xml:space="preserve">Algo de malo debe tener un medi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rtístico como el bogotano que permit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ndiferente la ofensa pública a sus artistas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y la parodia burda de sus obras. Algo d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uín tienen las personas que alaban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aprueban, encomian, permiten, promocionan o valoran la actitud y los plagios del señor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Carlos Castro.” Antonio Caro (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u estrategia de montaje, por su ubicación dentro de la Feria, por el lengua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lizado y la ingenuidad manifiesta en las copias mostradas, es claro que esta no es 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 más contenida en la primera versión de la Feria de Arte Artbo, no hace parte d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nción esperada de las demás piezas exhibidas, cual es la pretensión comercial, es la </w:t>
      </w:r>
    </w:p>
    <w:p>
      <w:pPr>
        <w:pStyle w:val="Normal"/>
        <w:rPr/>
      </w:pPr>
      <w:r>
        <w:rPr/>
        <w:br/>
      </w:r>
      <w:r>
        <w:rPr>
          <w:sz w:val="18"/>
          <w:szCs w:val="18"/>
        </w:rPr>
        <w:t xml:space="preserve">(23) Antonio Caro, </w:t>
      </w:r>
      <w:r>
        <w:rPr>
          <w:i/>
          <w:sz w:val="18"/>
          <w:szCs w:val="18"/>
        </w:rPr>
        <w:t>Periódico Arteria</w:t>
      </w:r>
      <w:r>
        <w:rPr>
          <w:sz w:val="18"/>
          <w:szCs w:val="18"/>
        </w:rPr>
        <w:t xml:space="preserve"> Agosto-Octubre 2006 Bogotá</w:t>
      </w:r>
    </w:p>
    <w:p>
      <w:pPr>
        <w:pStyle w:val="Normal"/>
        <w:rPr/>
      </w:pPr>
      <w:r>
        <w:rPr/>
        <w:t xml:space="preserve">feria misma contenida en la obra, como si reclamara de esta o propusiera de ella o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da y le planteara otras opcione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Y este señalamiento haciendo uso de la estrategia de montaje en la que la incoheren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alores representados por un lado en lo que la comercialización del arte significa 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vel de los objetivos pretendidos por quienes participan en ella y por el otro, 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o que representa el montaje del ventorrillo, constituido como obra abierta, 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sentido polisémico, propone una invitación a mirar la Feria con otros ojos,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ifrar su estructura y desenmascarar sus métodos para tomar conciencia de lo que all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ede. El humor, la ironía y la parodia, que la instalación plantea son una fuente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ción de nuevas opciones de lectura tanto de la obra, como de la Feria misma a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ella se refiere. Proponen ideas propiciadoras de nuevas miradas, de ampliación 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o de acción de las ficciones que animan los discursos que generan nuevas altu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uelo, nuevas oportunidades discursivas, fuerzas que aglutinan acciones, públ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jor sintonizados. Nuevamente recordando a Rancière: “La política y el arte, co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s de conocimiento, construyen ficciones, esto es desarreglos materiales de sign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imágenes, relaciones entre lo que es visto y lo que es dicho, entre lo que es hecho y 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puede ser hecho”.(24) En otra reflexión también de Rancière expresa que 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cial político de la obra está ligado a la radicalidad de su  diferencia de las form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 mercancía estetizada y del mundo administrado y señala que este potencial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 en el simple aislamiento: “La pureza que este aislamiento autoriza es la pureza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ntradicción interna, de la disonancia por medio de la cual la obra da testimonio 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do no reconciliado.”(2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(24) Jacques Rancière, </w:t>
      </w:r>
      <w:r>
        <w:rPr>
          <w:i/>
          <w:sz w:val="18"/>
          <w:szCs w:val="18"/>
          <w:lang w:val="en-GB"/>
        </w:rPr>
        <w:t>The Distribution of the Sensible: Politics and Aesthetics</w:t>
      </w:r>
      <w:r>
        <w:rPr>
          <w:sz w:val="18"/>
          <w:szCs w:val="18"/>
          <w:lang w:val="en-GB"/>
        </w:rPr>
        <w:t xml:space="preserve">, </w:t>
      </w:r>
      <w:r>
        <w:rPr>
          <w:b w:val="false"/>
          <w:bCs w:val="false"/>
          <w:sz w:val="18"/>
          <w:szCs w:val="18"/>
          <w:lang w:val="en-GB"/>
        </w:rPr>
        <w:t xml:space="preserve">Continuum, 2006, 39  London, New York </w:t>
      </w:r>
    </w:p>
    <w:p>
      <w:pPr>
        <w:pStyle w:val="Normal"/>
        <w:rPr/>
      </w:pPr>
      <w:r>
        <w:rPr>
          <w:sz w:val="18"/>
          <w:szCs w:val="18"/>
        </w:rPr>
        <w:t xml:space="preserve">(25) Jacques Rancière, </w:t>
      </w:r>
      <w:r>
        <w:rPr>
          <w:i/>
          <w:sz w:val="18"/>
          <w:szCs w:val="18"/>
        </w:rPr>
        <w:t>Sobre Políticas Estéticas</w:t>
      </w:r>
      <w:r>
        <w:rPr>
          <w:sz w:val="18"/>
          <w:szCs w:val="18"/>
        </w:rPr>
        <w:t>,  Museo de Arte Contemporáneo de Barcelona - Ed. Universidad Autónoma de Barcelona 2005, 34, Barcelona</w:t>
      </w:r>
    </w:p>
    <w:p>
      <w:pPr>
        <w:pStyle w:val="Normal"/>
        <w:rPr/>
      </w:pPr>
      <w:r>
        <w:rPr/>
        <w:t>CONCLU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y algo integrador , cierta uniformidad en el lenguaje utilizado por Castro, así co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origen claro en la fuente de preocupaciones que atraviesa el grueso de su produc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pertenencia a una sociedad y a un mundo desproporcionado, inequitativo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stesiado lo motiva a confeccionar sus propuestas valiéndose de recursos irónicos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nte la apropiación constituye en parodias para confrontar y sacudir 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ciones o el poder que se manifiesta en la sociedad, donde encuentra posibilidad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r alternativas de cambio, nuevas formas de pensar y entender el mundo. 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uestas son como un gatillo provocador de inestabilidades, incongruenci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alamientos sobre nuevas formas de sentir y de actuar, pervirtiendo, ridiculizando 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ras abusivas, soportadas en estructuras de verdad que ya no se sostienen,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cen de soporte ideológico y sus estrategias justificantes son desenmascaradas. </w:t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rPr/>
      </w:pPr>
      <w:r>
        <w:rPr/>
        <w:t xml:space="preserve">Al ser el análisis que implica la relación entre representación y poder en la revisión d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a del Arte y sus instituciones inicialmente, y hoy también en las demás, lo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ituye uno de los elementos fundamentales del Posmodernismo, al enfocar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oritariamente en la denuncia de las estructuras que sostienen estos sistemas de po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sus estrategias de inclusión y exclusión, es indiscutible que la producción de Cas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apropiación y la parodia se inscribe claramente dentro de esta dinámica. S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rgo hay que destacar que en el procedimiento utilizado hay una ironía y en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odia un tono que es característico de nuestro medio. Hay algo en común en el espír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s estrategias propuestas desde los orígenes por Beatriz González, Fernando Boter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ín Ospina, María Fernanda Cardozo y ahora Carlos Castro, Kevin Mancera, 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chos otros, cuya capacidad de plantear sus propuestas desde la filiación a 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edad en la que su propia miseria y su destino trágico, se consigue mediante 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liegue de un alto contenido humorístico y capacidad de auto perversión, lo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ría que no se trata de una repetición de estrategias importadas y adaptadas a 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áticas locales, sino más bien, de una refinada forma propia de traged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o de una historia que no ha dado respiro en la serie inacabable de calamid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a apropiado y oportuno el comentario de Charles Rosen a propósito de Wal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y el drama barroco alemán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“”</w:t>
            </w:r>
            <w:r>
              <w:rPr/>
              <w:t xml:space="preserve">Hay una forma extrema de Trauerspiel en que la probabilidad poc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iene que ver: la llamada Tragedia del Destino en la que la acción s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ueve mecánica e inexorablemente hacia la catástrofe” Este permanent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esmonte de estructuras de valores ¿No es una especie de Trauerspiel?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enjamin creía que toda obra de arte, a fin de conservar su naturalez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sencial, debe convertirse en una ruina (……) toda lectura crítica deb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ncaminarse hacia ese momento en que la obra parece existir en virtud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e la verdad filosófica que contiene, entonces ya no existe por sí mism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y pierde por consiguiente su encanto. Ha llegado a la condición de l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nexpresivo. Como ruina, el trauerspiel es una alegoría del arte en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eneral.” (26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AL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(26) Charles Rosen – Walter Benjamin – Las ruinas Revista Eco junio agosto 198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IBLIOGRAFIA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1- Bhabha Homi K., </w:t>
      </w:r>
      <w:r>
        <w:rPr>
          <w:i/>
          <w:sz w:val="24"/>
          <w:szCs w:val="24"/>
        </w:rPr>
        <w:t>Diseminación: Tiempo, Narrativa y los márgenes de la nación moderna</w:t>
      </w:r>
      <w:r>
        <w:rPr>
          <w:sz w:val="24"/>
          <w:szCs w:val="24"/>
        </w:rPr>
        <w:t>, En cuadernos de Nación. Miradas Anglosajonas al debate sobre la Nación, Mincultura Bogotá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2- Benjamin Walter, </w:t>
      </w:r>
      <w:r>
        <w:rPr>
          <w:i/>
          <w:sz w:val="24"/>
          <w:szCs w:val="24"/>
        </w:rPr>
        <w:t xml:space="preserve">El Autor como Productor, </w:t>
      </w:r>
      <w:r>
        <w:rPr>
          <w:sz w:val="24"/>
          <w:szCs w:val="24"/>
        </w:rPr>
        <w:t>en Arte despues de la Modernidad Brian Walis ed Akal, 2001, Madrid, España.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3- Brea José Luis, </w:t>
      </w:r>
      <w:r>
        <w:rPr>
          <w:i/>
          <w:sz w:val="24"/>
          <w:szCs w:val="24"/>
        </w:rPr>
        <w:t>Por una economía barroca de la representación</w:t>
      </w:r>
      <w:r>
        <w:rPr>
          <w:sz w:val="24"/>
          <w:szCs w:val="24"/>
        </w:rPr>
        <w:t xml:space="preserve"> en Los Manifiestos del Arte Posmoderno Ana María Guasch ed Akal, Madrid España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4- Caro Antonio, </w:t>
      </w:r>
      <w:r>
        <w:rPr>
          <w:i/>
          <w:sz w:val="24"/>
          <w:szCs w:val="24"/>
        </w:rPr>
        <w:t>Periódico Arteria</w:t>
      </w:r>
      <w:r>
        <w:rPr>
          <w:sz w:val="24"/>
          <w:szCs w:val="24"/>
        </w:rPr>
        <w:t xml:space="preserve"> Agosto-Octubre 2006 Bogotá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5- Crimp Douglas, </w:t>
      </w:r>
      <w:r>
        <w:rPr>
          <w:i/>
          <w:sz w:val="24"/>
          <w:szCs w:val="24"/>
        </w:rPr>
        <w:t>Imágenes</w:t>
      </w:r>
      <w:r>
        <w:rPr>
          <w:sz w:val="24"/>
          <w:szCs w:val="24"/>
        </w:rPr>
        <w:t>, en Arte después de la Modernidad, Brian Wallis ed Akal, 2001, Madrid España</w:t>
      </w:r>
    </w:p>
    <w:p>
      <w:pPr>
        <w:pStyle w:val="Normal"/>
        <w:ind w:left="360" w:right="0" w:hanging="0"/>
        <w:rPr/>
      </w:pPr>
      <w:r>
        <w:rPr>
          <w:sz w:val="24"/>
          <w:szCs w:val="24"/>
          <w:lang w:val="en-GB"/>
        </w:rPr>
        <w:t xml:space="preserve">6- Crimp Douglas, </w:t>
      </w:r>
      <w:r>
        <w:rPr>
          <w:i/>
          <w:sz w:val="24"/>
          <w:szCs w:val="24"/>
          <w:lang w:val="en-GB"/>
        </w:rPr>
        <w:t>On the museum ruins</w:t>
      </w:r>
      <w:r>
        <w:rPr>
          <w:sz w:val="24"/>
          <w:szCs w:val="24"/>
          <w:lang w:val="en-GB"/>
        </w:rPr>
        <w:t>. MIT Press 1993</w:t>
      </w:r>
    </w:p>
    <w:p>
      <w:pPr>
        <w:pStyle w:val="Normal"/>
        <w:ind w:left="360" w:right="0" w:hanging="0"/>
        <w:rPr/>
      </w:pPr>
      <w:r>
        <w:rPr>
          <w:i/>
          <w:sz w:val="24"/>
          <w:szCs w:val="24"/>
          <w:lang w:val="en-GB"/>
        </w:rPr>
        <w:t>7- Diccionario de la Lengua de la Real Academia Española.</w:t>
      </w:r>
      <w:r>
        <w:rPr>
          <w:sz w:val="24"/>
          <w:szCs w:val="24"/>
          <w:lang w:val="en-GB"/>
        </w:rPr>
        <w:t xml:space="preserve"> Vigésima edición Madrid 1984</w:t>
      </w:r>
    </w:p>
    <w:p>
      <w:pPr>
        <w:pStyle w:val="Normal"/>
        <w:ind w:left="360" w:right="0" w:hanging="0"/>
        <w:rPr/>
      </w:pPr>
      <w:r>
        <w:rPr>
          <w:sz w:val="24"/>
          <w:szCs w:val="24"/>
          <w:lang w:val="en-GB"/>
        </w:rPr>
        <w:t xml:space="preserve">8- Dussel Enrique, </w:t>
      </w:r>
      <w:r>
        <w:rPr>
          <w:i/>
          <w:sz w:val="24"/>
          <w:szCs w:val="24"/>
          <w:lang w:val="en-GB"/>
        </w:rPr>
        <w:t>Europa, modernidad y eurocentrismo</w:t>
      </w:r>
      <w:r>
        <w:rPr>
          <w:sz w:val="24"/>
          <w:szCs w:val="24"/>
          <w:lang w:val="en-GB"/>
        </w:rPr>
        <w:t xml:space="preserve"> Universidad Autónoma Metropolitana Iztapalapa (UAM-1), México</w:t>
      </w:r>
    </w:p>
    <w:p>
      <w:pPr>
        <w:pStyle w:val="Normal"/>
        <w:ind w:left="360" w:right="0" w:hanging="0"/>
        <w:rPr/>
      </w:pPr>
      <w:r>
        <w:rPr>
          <w:sz w:val="24"/>
          <w:szCs w:val="24"/>
          <w:lang w:val="en-GB"/>
        </w:rPr>
        <w:t xml:space="preserve">9- Heidegger Martin, </w:t>
      </w:r>
      <w:r>
        <w:rPr>
          <w:i/>
          <w:sz w:val="24"/>
          <w:szCs w:val="24"/>
          <w:lang w:val="en-GB"/>
        </w:rPr>
        <w:t>El origen de la obra de arte</w:t>
      </w:r>
      <w:r>
        <w:rPr>
          <w:sz w:val="24"/>
          <w:szCs w:val="24"/>
          <w:lang w:val="en-GB"/>
        </w:rPr>
        <w:t xml:space="preserve"> en S. Ramos, Arte y Poesía, 1958, Mexico, FCE, citado por Craig Owens</w:t>
      </w:r>
    </w:p>
    <w:p>
      <w:pPr>
        <w:pStyle w:val="Normal"/>
        <w:ind w:left="360" w:right="0" w:hanging="0"/>
        <w:rPr/>
      </w:pPr>
      <w:r>
        <w:rPr>
          <w:sz w:val="24"/>
          <w:szCs w:val="24"/>
          <w:lang w:val="en-GB"/>
        </w:rPr>
        <w:t xml:space="preserve">10- Kwon Miwon, </w:t>
      </w:r>
      <w:r>
        <w:rPr>
          <w:i/>
          <w:sz w:val="24"/>
          <w:szCs w:val="24"/>
          <w:lang w:val="en-GB"/>
        </w:rPr>
        <w:t>One Place after Another: Notes on Site Specificity</w:t>
      </w:r>
      <w:r>
        <w:rPr>
          <w:sz w:val="24"/>
          <w:szCs w:val="24"/>
          <w:lang w:val="en-GB"/>
        </w:rPr>
        <w:t>, The MIT Press. Primavera de 1997</w:t>
      </w:r>
    </w:p>
    <w:p>
      <w:pPr>
        <w:pStyle w:val="Normal"/>
        <w:ind w:left="360" w:right="0" w:hanging="0"/>
        <w:rPr/>
      </w:pPr>
      <w:r>
        <w:rPr>
          <w:sz w:val="24"/>
          <w:szCs w:val="24"/>
          <w:lang w:val="en-GB"/>
        </w:rPr>
        <w:t xml:space="preserve">11- Owens Craig, </w:t>
      </w:r>
      <w:r>
        <w:rPr>
          <w:i/>
          <w:sz w:val="24"/>
          <w:szCs w:val="24"/>
          <w:lang w:val="en-GB"/>
        </w:rPr>
        <w:t>El Impulso Alegórico: Contribuciones a una Teoría de la Posmodernidad</w:t>
      </w:r>
      <w:r>
        <w:rPr>
          <w:sz w:val="24"/>
          <w:szCs w:val="24"/>
          <w:lang w:val="en-GB"/>
        </w:rPr>
        <w:t xml:space="preserve">  en Arte después de la Modernidad,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Brian Wallis ed Akal. 2001),  Madrid, España</w:t>
      </w:r>
    </w:p>
    <w:p>
      <w:pPr>
        <w:pStyle w:val="Normal"/>
        <w:ind w:left="360" w:right="0" w:hanging="0"/>
        <w:rPr/>
      </w:pPr>
      <w:r>
        <w:rPr>
          <w:i/>
          <w:sz w:val="24"/>
          <w:szCs w:val="24"/>
        </w:rPr>
        <w:t>12- Petit Larousse Ilustré</w:t>
      </w:r>
      <w:r>
        <w:rPr>
          <w:sz w:val="24"/>
          <w:szCs w:val="24"/>
        </w:rPr>
        <w:t>, 2001.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13- Prada Juan Martín, </w:t>
      </w:r>
      <w:r>
        <w:rPr>
          <w:i/>
          <w:sz w:val="24"/>
          <w:szCs w:val="24"/>
        </w:rPr>
        <w:t>La Apropiación Posmoderna: Arte práctica apropiacionista y Teoría de la Posmodernidad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ditorial Fundamentos, c2001,</w:t>
      </w:r>
      <w:r>
        <w:rPr>
          <w:sz w:val="24"/>
          <w:szCs w:val="24"/>
        </w:rPr>
        <w:t xml:space="preserve"> Madrid, España</w:t>
        <w:br/>
        <w:t xml:space="preserve">14- Programa de Desarrollo de las Naciones Unidas, </w:t>
      </w:r>
      <w:r>
        <w:rPr>
          <w:i/>
          <w:sz w:val="24"/>
          <w:szCs w:val="24"/>
        </w:rPr>
        <w:t xml:space="preserve">Informe sobre el Desarrollo Humano, </w:t>
      </w:r>
      <w:r>
        <w:rPr>
          <w:sz w:val="24"/>
          <w:szCs w:val="24"/>
        </w:rPr>
        <w:t>Oxford University Press, 1992, Nueva York</w:t>
      </w:r>
    </w:p>
    <w:p>
      <w:pPr>
        <w:pStyle w:val="Normal"/>
        <w:ind w:left="360" w:right="0" w:hanging="0"/>
        <w:rPr/>
      </w:pPr>
      <w:r>
        <w:rPr>
          <w:sz w:val="24"/>
          <w:szCs w:val="24"/>
          <w:lang w:val="en-GB"/>
        </w:rPr>
        <w:t xml:space="preserve">15- Rancière Jacques, </w:t>
      </w:r>
      <w:r>
        <w:rPr>
          <w:i/>
          <w:sz w:val="24"/>
          <w:szCs w:val="24"/>
          <w:lang w:val="en-GB"/>
        </w:rPr>
        <w:t>The Distribution of the Sensible: Politics and Aesthetics</w:t>
      </w:r>
      <w:r>
        <w:rPr>
          <w:sz w:val="24"/>
          <w:szCs w:val="24"/>
          <w:lang w:val="en-GB"/>
        </w:rPr>
        <w:t xml:space="preserve">, </w:t>
      </w:r>
      <w:r>
        <w:rPr>
          <w:b w:val="false"/>
          <w:bCs w:val="false"/>
          <w:sz w:val="24"/>
          <w:szCs w:val="24"/>
          <w:lang w:val="en-GB"/>
        </w:rPr>
        <w:t xml:space="preserve"> Continuum, 2006, London, New York 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16- Rancière Jacques, </w:t>
      </w:r>
      <w:r>
        <w:rPr>
          <w:i/>
          <w:sz w:val="24"/>
          <w:szCs w:val="24"/>
        </w:rPr>
        <w:t>Sobre Políticas Estéticas</w:t>
      </w:r>
      <w:r>
        <w:rPr>
          <w:sz w:val="24"/>
          <w:szCs w:val="24"/>
        </w:rPr>
        <w:t>, Museo de Arte Contemporáneo de Barcelona - Ed. Universidad Autónoma de Barcelona 2005, Barcelona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17- Said Eduard, </w:t>
      </w:r>
      <w:r>
        <w:rPr>
          <w:i/>
          <w:sz w:val="24"/>
          <w:szCs w:val="24"/>
        </w:rPr>
        <w:t>El Ámbito del Orientalismo</w:t>
      </w:r>
      <w:r>
        <w:rPr>
          <w:sz w:val="24"/>
          <w:szCs w:val="24"/>
        </w:rPr>
        <w:t xml:space="preserve"> en Orientalismo,</w:t>
      </w:r>
      <w:r>
        <w:rPr>
          <w:bCs/>
          <w:sz w:val="24"/>
          <w:szCs w:val="24"/>
        </w:rPr>
        <w:t xml:space="preserve"> Random House Mondadori, 2004, Barcelona</w:t>
      </w:r>
    </w:p>
    <w:p>
      <w:pPr>
        <w:pStyle w:val="Normal"/>
        <w:ind w:left="360" w:right="0" w:hanging="0"/>
        <w:rPr/>
      </w:pPr>
      <w:r>
        <w:rPr>
          <w:sz w:val="24"/>
          <w:szCs w:val="24"/>
          <w:lang w:val="en-GB"/>
        </w:rPr>
        <w:t xml:space="preserve">18- Spivak Gayatri Chakravorty, </w:t>
      </w:r>
      <w:r>
        <w:rPr>
          <w:i/>
          <w:sz w:val="24"/>
          <w:szCs w:val="24"/>
          <w:lang w:val="en-GB"/>
        </w:rPr>
        <w:t>Revolutions That As Yet Have No Model: Derridas´s “Limited Inc</w:t>
      </w:r>
      <w:r>
        <w:rPr>
          <w:sz w:val="24"/>
          <w:szCs w:val="24"/>
          <w:lang w:val="en-GB"/>
        </w:rPr>
        <w:t>.”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En The Spivak Reader Selected Works, Routledge 1993-1994,  Nueva York y Londres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19- Traba Marta, </w:t>
      </w:r>
      <w:r>
        <w:rPr>
          <w:i/>
          <w:sz w:val="24"/>
          <w:szCs w:val="24"/>
        </w:rPr>
        <w:t>Los Muebles de Beatriz González</w:t>
      </w:r>
      <w:r>
        <w:rPr>
          <w:sz w:val="24"/>
          <w:szCs w:val="24"/>
        </w:rPr>
        <w:t>, Museo de Arte Moderno 1977,  Bogotá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Verdana" w:hAnsi="Verdana" w:cs="Verdana"/>
      <w:b/>
      <w:sz w:val="17"/>
    </w:rPr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42:00Z</dcterms:created>
  <dc:creator>WinuE</dc:creator>
  <dc:description/>
  <dc:language>en-US</dc:language>
  <cp:lastModifiedBy>WinuE</cp:lastModifiedBy>
  <dcterms:modified xsi:type="dcterms:W3CDTF">2009-11-26T03:03:00Z</dcterms:modified>
  <cp:revision>4</cp:revision>
  <dc:subject/>
  <dc:title>TEXTO PROPIO</dc:title>
</cp:coreProperties>
</file>